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7» сентября 2019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64-5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 муниципального имущества Северо-Енисейского района на 2020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иватизации государственного и муниципального имущества», Федеральным законом от 29.07.1998 № 135-ФЗ «Об оценочной деятельности в Российской Федерации», Положением о порядке и условиях приватизации муниципального имущества в Северо-Енисейском районе, утвержденным решением Северо-Енисейского районного Совета депутатов от 14.06.2005 № 47-5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 Северо-Енисейского района на 2020 год согласно приложению к настоящему решению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риватизация недвижимого имущества, указанного в разделе 1 приложения к настоящему решению, осуществляется одновременно с отчуждением лицу, приобретающему такое имущество земельного участка, занимаемого таким имуществом и необходимого для его использования, если иное не предусмотрено федеральным законодательством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решения Северо-Енисейского районного Совета депутатов:</w:t>
      </w:r>
    </w:p>
    <w:p>
      <w:pPr>
        <w:pStyle w:val="Con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12.2015 № 53-4 «Об утверждении Прогнозного плана (программы) приватизации муниципального имущества Северо-Енисейского района»;</w:t>
      </w:r>
    </w:p>
    <w:p>
      <w:pPr>
        <w:pStyle w:val="Con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10.2016 № 156-1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огнозный план (программу) приватизации муниципального имущества Северо-Енисейского района»;</w:t>
      </w:r>
    </w:p>
    <w:p>
      <w:pPr>
        <w:pStyle w:val="Con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5.11.2016 № 185-1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огнозный план (программу) приватизации муниципального имущества Северо-Енисейского района»;</w:t>
      </w:r>
    </w:p>
    <w:p>
      <w:pPr>
        <w:pStyle w:val="Con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8.12.2016 № 220-1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огнозный план (программу) приватизации муниципального имущества Северо-Енисейского района»;</w:t>
      </w:r>
    </w:p>
    <w:p>
      <w:pPr>
        <w:pStyle w:val="Con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1.03.2017 № 265-2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огнозный план (программу) приватизации муниципального имущества Северо-Енисейского района»;</w:t>
      </w:r>
    </w:p>
    <w:p>
      <w:pPr>
        <w:pStyle w:val="Con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5.2017 № 274-2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огнозный план (программу) приватизации муниципального имущества Северо-Енисейского района»;</w:t>
      </w:r>
    </w:p>
    <w:p>
      <w:pPr>
        <w:pStyle w:val="Con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1.09.2017 № 334-2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огнозный план (программу) приватизации муниципального имущества Северо-Енисейского района»;</w:t>
      </w:r>
    </w:p>
    <w:p>
      <w:pPr>
        <w:pStyle w:val="Con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7.04.2018 № 433-3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огнозный план (программу) приватизации муниципального имущества Северо-Енисейского района»;</w:t>
      </w:r>
    </w:p>
    <w:p>
      <w:pPr>
        <w:pStyle w:val="Con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8.06.2018 № 452-39 «О внесении 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огнозный план (программу) приватизации муниципального имущества Северо-Енисейского района»;</w:t>
      </w:r>
    </w:p>
    <w:p>
      <w:pPr>
        <w:pStyle w:val="Con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1.07.2018 № 475-4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огнозный план (программу) приватизации муниципального имущества Северо-Енисейского района»;</w:t>
      </w:r>
    </w:p>
    <w:p>
      <w:pPr>
        <w:pStyle w:val="Con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7.09.2018 № 496-4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огнозный план (программу) приватизации муниципального имущества Северо-Енисейского района»;</w:t>
      </w:r>
    </w:p>
    <w:p>
      <w:pPr>
        <w:pStyle w:val="Con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3.2019 № 595-4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огнозный план (программу) приватизации муниципального имущества Северо-Енисейского района»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публикования в газете «Северо-Енисейский Вестни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веро-Енисей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веро-Енисейского района                                          И.М. Гайнутдин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подписания реш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7» сентября 2019 г.</w:t>
      </w:r>
      <w:r>
        <w:br w:type="page"/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еверо-Енисейского</w:t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ного Совета депутатов</w:t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17» сентября 2019г. № 664-52</w:t>
      </w:r>
    </w:p>
    <w:p>
      <w:pPr>
        <w:pStyle w:val="ConsTitle"/>
        <w:widowControl/>
        <w:jc w:val="center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 на 2020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Перечень объектов недвижимого имущества, находящихся в муниципальной собственности, планируемых к приватизации в 2020 году</w:t>
      </w:r>
    </w:p>
    <w:p>
      <w:pPr>
        <w:pStyle w:val="ConsTitle"/>
        <w:widowControl/>
        <w:jc w:val="center"/>
        <w:rPr/>
      </w:pP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2409"/>
        <w:gridCol w:w="1843"/>
        <w:gridCol w:w="1843"/>
        <w:gridCol w:w="1843"/>
      </w:tblGrid>
      <w:tr>
        <w:trPr>
          <w:trHeight w:val="1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объекта недвижимого имущества, м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 от продажи объекта недвижимого имуществ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Набережная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в соответствии с результатами независимой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Набережная, 6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color w:val="000000"/>
              </w:rPr>
              <w:t>24:34:0010130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на 1 автомаши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Белинского,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в соответствии с результатами независимой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на 2 автомаш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Горького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в соответствии с результатами независимой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Белинского, 101, кадастровый номер 24:34:0010101: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Горького, 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 24:34:0010111: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91, Российская Федерация, Красноярский край, Северо-Енисейский район, п. Брянка, ул. Транспортн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в соответствии с результатами независимой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91, Российская Федерация, Красноярский край, Северо-Енисейский район, п. Брянка, ул. Транспортная, з/у 1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color w:val="000000"/>
              </w:rPr>
              <w:t>24:34:0080701: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в соответствии с результатами независимой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чень имущественных комплексов муниципальных унитарных предприятий, подлежащих приватизации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843"/>
        <w:gridCol w:w="1417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Наименовани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Причины и основания, по которым объект включен в прогноз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/>
              <w:t>Адрес (место нахождения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/>
              <w:t>ОГРН/ИНН/К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Уставный фонд предприятия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ценочная стоимость активов предприятия (руб.)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объектов движимого имущества, находящихся в муниципальной собственности, планируемых к приватизации в 2020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9"/>
        <w:gridCol w:w="1701"/>
        <w:gridCol w:w="1842"/>
        <w:gridCol w:w="2127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Наименование движим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Марка и заводской номер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 (руб.)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бственные средства бюджета Северо-Енисейского района, направленные на финансовое обеспечение расходов, связанных с увеличением уставного капитала общества с ограниченной ответственностью за счет внесения дополнительного вклада их участником в 2020 год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Наименование хозяйственного об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Размер средств, направленных на увеличение уставного капитала (руб.)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-</w:t>
            </w:r>
          </w:p>
        </w:tc>
      </w:tr>
    </w:tbl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2:00Z</dcterms:created>
  <dc:creator>Бендюга Марина Петровна</dc:creator>
  <dc:description/>
  <cp:keywords/>
  <dc:language>en-US</dc:language>
  <cp:lastModifiedBy>MNU</cp:lastModifiedBy>
  <cp:lastPrinted>2019-09-05T09:41:00Z</cp:lastPrinted>
  <dcterms:modified xsi:type="dcterms:W3CDTF">2019-09-17T05:53:00Z</dcterms:modified>
  <cp:revision>26</cp:revision>
  <dc:subject/>
  <dc:title/>
</cp:coreProperties>
</file>